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52"/>
          <w:lang w:val="en-US" w:eastAsia="en-US"/>
        </w:rPr>
      </w:pPr>
      <w:r>
        <w:rPr>
          <w:rFonts w:cs="Cambria" w:ascii="Cambria" w:hAnsi="Cambria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-118745</wp:posOffset>
            </wp:positionV>
            <wp:extent cx="2944495" cy="792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33"/>
          <w:szCs w:val="33"/>
        </w:rPr>
        <w:t>Doctoral Research Proposal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3"/>
          <w:szCs w:val="33"/>
        </w:rPr>
      </w:pPr>
      <w:r>
        <w:rPr>
          <w:rFonts w:cs="Calibri" w:ascii="Calibri" w:hAnsi="Calibri"/>
          <w:b/>
          <w:sz w:val="33"/>
          <w:szCs w:val="33"/>
        </w:rPr>
        <w:t>Faculty of Health, Education and Life Sciences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note:</w:t>
        <w:tab/>
        <w:t xml:space="preserve">This document is in addition to the Birmingham City University online application for a research degree, the uploading of references and copies of HE qualifications that you also need to submit with that application (see checklist below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eastAsia="Calibri"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(Your research proposal should be no more than 1500 words excluding bibliography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4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ll Name: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udent Application Number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ea of research:</w:t>
            </w:r>
          </w:p>
        </w:tc>
      </w:tr>
      <w:tr>
        <w:trPr>
          <w:trHeight w:val="145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orking title of research:</w:t>
            </w:r>
          </w:p>
        </w:tc>
      </w:tr>
      <w:tr>
        <w:trPr>
          <w:trHeight w:val="100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stification for study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.e. why do you consider this subject worthy of study at PhD level. This should be considered in some detail providing sufficient background for the non-specialist to be able to gain an idea of the background to the study, its general purpose and its importan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utcome of the study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.e. how will the completed PhD contribute to the body of knowledge associated with this subject?  Remember that we will expect a PhD to generate novel data and/or novel interpretations or ideas within a subject area and it must be made clear in your proposal how this will be attempt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arch Methodology: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.e. How do you intend to generate novel data [if appropriate]?  This should include an assessment of the physical, technological, human and literary resources required to undertake quantitative or qualitative research.  The research committee is unlikely to look favourably on a proposal that fails clearly to demonstrate what the necessary resources are and that they are readily available [or will be])</w:t>
            </w:r>
          </w:p>
        </w:tc>
      </w:tr>
      <w:tr>
        <w:trPr>
          <w:trHeight w:val="350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terature Review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is should include a summary of the current debates, areas of contention or controversy, the principal commentators and the seminal works within the subject area.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8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/>
          <w:b/>
          <w:bCs/>
          <w:sz w:val="20"/>
          <w:szCs w:val="20"/>
          <w:u w:val="single"/>
          <w:lang w:eastAsia="en-US"/>
        </w:rPr>
        <w:t>CHECKLIST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/>
        <w:t>Please tick the boxes to show you have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pplied online to study a PhD with Birmingham City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vided copies of all your Higher Education certifica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Provided two referenc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Calibri" w:hAnsi="Calibri"/>
          <w:szCs w:val="20"/>
          <w:lang w:eastAsia="en-US"/>
        </w:rPr>
        <w:t xml:space="preserve">Your completed proposal document should be uploaded to your Birmingham City University online student application form (in Word or pdf format). </w:t>
      </w:r>
    </w:p>
    <w:sectPr>
      <w:footerReference w:type="default" r:id="rId3"/>
      <w:type w:val="nextPage"/>
      <w:pgSz w:w="11906" w:h="16838"/>
      <w:pgMar w:left="851" w:right="56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3:00Z</dcterms:created>
  <dc:creator>Administrator</dc:creator>
  <dc:description/>
  <cp:keywords/>
  <dc:language>en-US</dc:language>
  <cp:lastModifiedBy>Jennifer Crook</cp:lastModifiedBy>
  <cp:lastPrinted>2008-12-12T11:41:00Z</cp:lastPrinted>
  <dcterms:modified xsi:type="dcterms:W3CDTF">2019-09-19T12:38:00Z</dcterms:modified>
  <cp:revision>3</cp:revision>
  <dc:subject/>
  <dc:title>Birmingham City University</dc:title>
</cp:coreProperties>
</file>