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7139"/>
        <w:gridCol w:w="3555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chool / Term / Dates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Delete and type over all Xs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ject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Duration of Unit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Group / Cla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 / Topic / Them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vised b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ame/s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Weekly hours / lessons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umber in group / cla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ngth of lessons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0694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upil information (school data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0"/>
              </w:rPr>
              <w:t>Attainment range with evidence, individual needs, group dynamics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0694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perienc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0"/>
              </w:rPr>
              <w:t>Prior skills, knowledge concepts; exam progress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0694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earch informed pedagogie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0"/>
                <w:szCs w:val="20"/>
              </w:rPr>
              <w:t>Which pedagogical approaches from BCU sessions, and wider reading will inform the learning?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7139"/>
        <w:gridCol w:w="3555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al Aims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o provide opportunities for pupils to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ks to N.C. and/or Exam Spec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bCs/>
                <w:sz w:val="20"/>
              </w:rPr>
              <w:t>X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0694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Intended Learni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clude skills, concepts, values etc, 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By the end of the unit pupils will have learne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95"/>
        <w:gridCol w:w="2696"/>
        <w:gridCol w:w="2696"/>
        <w:gridCol w:w="2696"/>
        <w:gridCol w:w="2696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has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y Intended Learnin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Possible Activiti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How key intended learning will be assesse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Inclusion and adaptive teaching opportunities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ourc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including ICT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43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43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43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I have checked and approved the proposals for teaching outlined in this unit of work.  Signed . . . . . . . . . . . . . . . .   PM /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317" w:gutter="0" w:header="709" w:top="1797" w:footer="851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Century Schoolbook">
    <w:altName w:val="Century Schoolbook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</w:rPr>
      <w:t xml:space="preserve">The BCU teacher: Committed, Creative, Confident, Collaborative </w:t>
      <w:tab/>
      <w:tab/>
      <w:tab/>
      <w:tab/>
      <w:tab/>
      <w:tab/>
      <w:tab/>
      <w:tab/>
      <w:tab/>
      <w:tab/>
    </w:r>
    <w:r>
      <w:rPr/>
      <w:drawing>
        <wp:inline distT="0" distB="0" distL="0" distR="0">
          <wp:extent cx="664845" cy="670560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-40005</wp:posOffset>
              </wp:positionV>
              <wp:extent cx="198755" cy="218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2pt;mso-wrap-distance-left:9.05pt;mso-wrap-distance-right:9.05pt;mso-wrap-distance-top:0pt;mso-wrap-distance-bottom:0pt;margin-top:-3.15pt;mso-position-vertical-relative:text;margin-left:-1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05" w:leader="none"/>
      </w:tabs>
      <w:ind w:right="-1054" w:hanging="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10680</wp:posOffset>
          </wp:positionH>
          <wp:positionV relativeFrom="paragraph">
            <wp:posOffset>-259080</wp:posOffset>
          </wp:positionV>
          <wp:extent cx="2890520" cy="800735"/>
          <wp:effectExtent l="0" t="0" r="0" b="0"/>
          <wp:wrapTight wrapText="bothSides">
            <wp:wrapPolygon edited="0">
              <wp:start x="-18" y="0"/>
              <wp:lineTo x="-18" y="21506"/>
              <wp:lineTo x="21600" y="21506"/>
              <wp:lineTo x="21600" y="0"/>
              <wp:lineTo x="-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9052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GCE Secondary</w:t>
      <w:tab/>
    </w:r>
  </w:p>
  <w:p>
    <w:pPr>
      <w:pStyle w:val="Normal"/>
      <w:tabs>
        <w:tab w:val="clear" w:pos="720"/>
        <w:tab w:val="left" w:pos="8505" w:leader="none"/>
      </w:tabs>
      <w:ind w:right="-1054" w:hanging="0"/>
      <w:jc w:val="both"/>
      <w:rPr/>
    </w:pPr>
    <w:r>
      <w:rPr>
        <w:b/>
        <w:bCs/>
      </w:rPr>
      <w:t>Unit of Work</w:t>
    </w:r>
  </w:p>
  <w:p>
    <w:pPr>
      <w:pStyle w:val="Normal"/>
      <w:tabs>
        <w:tab w:val="clear" w:pos="720"/>
        <w:tab w:val="left" w:pos="8505" w:leader="none"/>
      </w:tabs>
      <w:ind w:right="-1054" w:hanging="0"/>
      <w:jc w:val="both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53565</wp:posOffset>
          </wp:positionH>
          <wp:positionV relativeFrom="paragraph">
            <wp:posOffset>223520</wp:posOffset>
          </wp:positionV>
          <wp:extent cx="84074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80" w:before="115" w:after="0"/>
      <w:jc w:val="both"/>
    </w:pPr>
    <w:rPr>
      <w:rFonts w:ascii=" Century Schoolbook;Century Schoolbook" w:hAnsi=" Century Schoolbook;Century Schoolbook" w:eastAsia="Times New Roman" w:cs=" Century Schoolbook;Century Schoolbook"/>
      <w:color w:val="auto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32:00Z</dcterms:created>
  <dc:creator>user</dc:creator>
  <dc:description/>
  <cp:keywords/>
  <dc:language>en-US</dc:language>
  <cp:lastModifiedBy>Fiona Darby</cp:lastModifiedBy>
  <cp:lastPrinted>2007-07-25T15:33:00Z</cp:lastPrinted>
  <dcterms:modified xsi:type="dcterms:W3CDTF">2021-07-16T13:18:00Z</dcterms:modified>
  <cp:revision>9</cp:revision>
  <dc:subject/>
  <dc:title/>
</cp:coreProperties>
</file>