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/>
          <w:b/>
          <w:b/>
        </w:rPr>
      </w:pPr>
      <w:r>
        <w:rPr>
          <w:rFonts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/>
          <w:b/>
          <w:b/>
        </w:rPr>
      </w:pPr>
      <w:r>
        <w:rPr>
          <w:rFonts w:ascii="MS Reference Sans Serif" w:hAnsi="MS Reference Sans Serif"/>
          <w:b/>
        </w:rPr>
        <w:t xml:space="preserve">This record confirms the associate teacher’s formative progress is accurately recorded ahead of calendared meetings with their BCU subject tutor. Date of review meeting deadline: </w:t>
      </w:r>
    </w:p>
    <w:tbl>
      <w:tblPr>
        <w:tblStyle w:val="TableGrid"/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2636"/>
        <w:gridCol w:w="1541"/>
        <w:gridCol w:w="2992"/>
        <w:gridCol w:w="2999"/>
        <w:gridCol w:w="2991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49" w:hanging="22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Associate Teache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School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Subject Mento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1" w:firstLine="21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Professional Mentor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 of meeting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I confirm that the </w:t>
      </w:r>
      <w:r>
        <w:rPr>
          <w:rFonts w:ascii="MS Reference Sans Serif" w:hAnsi="MS Reference Sans Serif"/>
          <w:highlight w:val="yellow"/>
        </w:rPr>
        <w:t>BCU ITE Curriculum Map</w:t>
      </w:r>
      <w:r>
        <w:rPr>
          <w:rFonts w:ascii="MS Reference Sans Serif" w:hAnsi="MS Reference Sans Serif"/>
        </w:rPr>
        <w:t xml:space="preserve"> has been reviewed in weekly mentor meetings and the following formative judgements accurately demonstrate the associate teacher’s progress at this point.</w:t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tbl>
      <w:tblPr>
        <w:tblStyle w:val="TableGrid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2128"/>
        <w:gridCol w:w="6945"/>
      </w:tblGrid>
      <w:tr>
        <w:trPr>
          <w:trHeight w:val="666" w:hRule="atLeast"/>
        </w:trPr>
        <w:tc>
          <w:tcPr>
            <w:tcW w:w="5669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 w:cs="Arial"/>
                <w:b/>
                <w:b/>
                <w:iCs/>
              </w:rPr>
            </w:pPr>
            <w:r>
              <w:rPr>
                <w:rFonts w:eastAsia="Calibri" w:cs="Arial" w:ascii="MS Reference Sans Serif" w:hAnsi="MS Reference Sans Serif"/>
                <w:b/>
                <w:iCs/>
                <w:kern w:val="0"/>
                <w:sz w:val="22"/>
                <w:szCs w:val="22"/>
                <w:lang w:val="en-GB" w:eastAsia="en-US" w:bidi="ar-SA"/>
              </w:rPr>
              <w:t>BCU Curriculum Theme</w:t>
            </w:r>
          </w:p>
        </w:tc>
        <w:tc>
          <w:tcPr>
            <w:tcW w:w="2128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Progress against BCU Assessment Tracker</w:t>
            </w:r>
          </w:p>
        </w:tc>
        <w:tc>
          <w:tcPr>
            <w:tcW w:w="6945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Action Points for next placement/phase/ECT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1" w:hanging="36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  <w:t>Associate Teacher uses critical enquiry and research informed practice to develop their understanding of effective teaching and lea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Working At</w:t>
                </w:r>
              </w:sdtContent>
            </w:sdt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04" w:hRule="atLeast"/>
        </w:trPr>
        <w:tc>
          <w:tcPr>
            <w:tcW w:w="56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B. Associate Teacher’s classroom practice establishes effective behaviour management using high expectations and awareness of pupil wellbeing.</w:t>
            </w:r>
          </w:p>
        </w:tc>
        <w:tc>
          <w:tcPr>
            <w:tcW w:w="2128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4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3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C. Associate Teacher knows more, remembers more and applies subject knowledge and subject specific pedagogy to impact on pupils’ progress.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56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D. Associate Teacher uses knowledge about how pupils learn to plan and assess learning to ensure that all pupils make progress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8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94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72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E. Associate Teacher implements effective adaptive teaching approaches to meet all learners’ needs, including SEND (Special Educational Needs and Disability) and EAL (English as an Additional Language learners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F. Associate Teacher demonstrates professional behaviours and contributes effectively to the wider life of the school. </w:t>
            </w:r>
          </w:p>
        </w:tc>
        <w:tc>
          <w:tcPr>
            <w:tcW w:w="2128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4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Has the Associate Teacher met the minimum expectation for this meeting: </w:t>
      </w:r>
      <w:sdt>
        <w:sdtPr>
          <w:placeholder>
            <w:docPart w:val="9E92CCAFC038429B8C548A4F9A0864C6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ascii="MS Reference Sans Serif" w:hAnsi="MS Reference Sans Serif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72"/>
        <w:gridCol w:w="2038"/>
        <w:gridCol w:w="2037"/>
        <w:gridCol w:w="2037"/>
        <w:gridCol w:w="2036"/>
        <w:gridCol w:w="2037"/>
        <w:gridCol w:w="2037"/>
      </w:tblGrid>
      <w:tr>
        <w:trPr>
          <w:trHeight w:val="9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Revie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Revie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Revie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3</w:t>
            </w:r>
          </w:p>
        </w:tc>
      </w:tr>
      <w:tr>
        <w:trPr>
          <w:trHeight w:val="383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Days in School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15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3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5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7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10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130 days</w:t>
            </w: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Assessment Minimum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en-GB"/>
              </w:rPr>
              <w:t>Areas completed of the BCU Curriculu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2/6 in Towards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4/6 in Towards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5/6 in Toward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5/6 in Toward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5/6 in Toward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6/6 in Towards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1/6 in At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3/6 in A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4/6 in A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6/6 in At</w:t>
            </w:r>
          </w:p>
        </w:tc>
      </w:tr>
    </w:tbl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Is there a RIT in place for the associate teacher? </w:t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ascii="MS Reference Sans Serif" w:hAnsi="MS Reference Sans Serif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If yes – is the associate teacher on track to meet RIT targets? </w:t>
      </w:r>
      <w:sdt>
        <w:sdtPr>
          <w:placeholder>
            <w:docPart w:val="E31F4157BE8B45919EDA35F033F5C52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ascii="MS Reference Sans Serif" w:hAnsi="MS Reference Sans Serif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spacing w:before="0" w:after="0"/>
        <w:rPr>
          <w:rFonts w:ascii="MS Reference Sans Serif" w:hAnsi="MS Reference Sans Serif"/>
          <w:sz w:val="18"/>
        </w:rPr>
      </w:pPr>
      <w:r>
        <w:rPr>
          <w:rFonts w:ascii="MS Reference Sans Serif" w:hAnsi="MS Reference Sans Serif"/>
        </w:rPr>
        <w:t xml:space="preserve">Number of half days absent from placement: </w:t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  <w:b/>
        </w:rPr>
        <w:t xml:space="preserve">Signed by Subject Mentor:      </w:t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>Please email this form to the BCU University Tutor working with your associate teach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513" w:leader="none"/>
        <w:tab w:val="right" w:pos="9026" w:leader="none"/>
        <w:tab w:val="right" w:pos="14689" w:leader="none"/>
      </w:tabs>
      <w:rPr/>
    </w:pPr>
    <w:r>
      <w:rPr/>
      <w:tab/>
    </w:r>
    <w:r>
      <w:rPr>
        <w:rFonts w:ascii="MS Reference Sans Serif" w:hAnsi="MS Reference Sans Serif"/>
        <w:b/>
        <w:sz w:val="40"/>
        <w:szCs w:val="40"/>
      </w:rPr>
      <w:t xml:space="preserve">End of Placement </w:t>
    </w:r>
    <w:r>
      <w:rPr>
        <w:rFonts w:ascii="MS Reference Sans Serif" w:hAnsi="MS Reference Sans Serif"/>
        <w:b/>
        <w:sz w:val="40"/>
        <w:szCs w:val="40"/>
        <w:u w:val="single"/>
      </w:rPr>
      <w:t>Progress Meeting</w:t>
    </w:r>
    <w:r>
      <w:rPr>
        <w:rFonts w:ascii="MS Reference Sans Serif" w:hAnsi="MS Reference Sans Serif"/>
        <w:b/>
        <w:sz w:val="40"/>
        <w:szCs w:val="40"/>
      </w:rPr>
      <w:t xml:space="preserve"> Record</w:t>
    </w:r>
    <w:r>
      <w:rPr>
        <w:sz w:val="40"/>
        <w:szCs w:val="4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169785</wp:posOffset>
          </wp:positionH>
          <wp:positionV relativeFrom="paragraph">
            <wp:posOffset>-1905</wp:posOffset>
          </wp:positionV>
          <wp:extent cx="2159000" cy="381000"/>
          <wp:effectExtent l="0" t="0" r="0" b="0"/>
          <wp:wrapNone/>
          <wp:docPr id="1" name="Picture 8" descr="BCULOGO Corporate landscape -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BCULOGO Corporate landscape - 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513" w:leader="none"/>
        <w:tab w:val="right" w:pos="9026" w:leader="none"/>
        <w:tab w:val="right" w:pos="14689" w:leader="none"/>
      </w:tabs>
      <w:rPr/>
    </w:pPr>
    <w:r>
      <w:rPr/>
      <w:tab/>
    </w:r>
    <w:r>
      <w:rPr>
        <w:rFonts w:ascii="MS Reference Sans Serif" w:hAnsi="MS Reference Sans Serif"/>
        <w:b/>
        <w:sz w:val="40"/>
        <w:szCs w:val="40"/>
      </w:rPr>
      <w:t xml:space="preserve">End of Placement </w:t>
    </w:r>
    <w:r>
      <w:rPr>
        <w:rFonts w:ascii="MS Reference Sans Serif" w:hAnsi="MS Reference Sans Serif"/>
        <w:b/>
        <w:sz w:val="40"/>
        <w:szCs w:val="40"/>
        <w:u w:val="single"/>
      </w:rPr>
      <w:t>Progress Meeting</w:t>
    </w:r>
    <w:r>
      <w:rPr>
        <w:rFonts w:ascii="MS Reference Sans Serif" w:hAnsi="MS Reference Sans Serif"/>
        <w:b/>
        <w:sz w:val="40"/>
        <w:szCs w:val="40"/>
      </w:rPr>
      <w:t xml:space="preserve"> Record</w:t>
    </w:r>
    <w:r>
      <w:rPr>
        <w:sz w:val="40"/>
        <w:szCs w:val="4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169785</wp:posOffset>
          </wp:positionH>
          <wp:positionV relativeFrom="paragraph">
            <wp:posOffset>-1905</wp:posOffset>
          </wp:positionV>
          <wp:extent cx="2159000" cy="381000"/>
          <wp:effectExtent l="0" t="0" r="0" b="0"/>
          <wp:wrapNone/>
          <wp:docPr id="2" name="Picture 8" descr="BCULOGO Corporate landscape -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BCULOGO Corporate landscape - 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3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701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f3b6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f3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b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b68"/>
    <w:rPr/>
  </w:style>
  <w:style w:type="character" w:styleId="PlaceholderText">
    <w:name w:val="Placeholder Text"/>
    <w:basedOn w:val="DefaultParagraphFont"/>
    <w:uiPriority w:val="99"/>
    <w:semiHidden/>
    <w:qFormat/>
    <w:rsid w:val="001f3b68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701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ormaltextrun" w:customStyle="1">
    <w:name w:val="normaltextrun"/>
    <w:basedOn w:val="DefaultParagraphFont"/>
    <w:qFormat/>
    <w:rsid w:val="00933b2d"/>
    <w:rPr/>
  </w:style>
  <w:style w:type="character" w:styleId="Eop" w:customStyle="1">
    <w:name w:val="eop"/>
    <w:basedOn w:val="DefaultParagraphFont"/>
    <w:qFormat/>
    <w:rsid w:val="00933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3b6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b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b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2d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3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1621ED-7DB9-425E-95BE-8CC748F8E2DE}"/>
      </w:docPartPr>
      <w:docPartBody>
        <w:p w:rsidR="00BC344E" w:rsidRDefault="00132FC2">
          <w:r w:rsidRPr="00C012B6">
            <w:rPr>
              <w:rStyle w:val="PlaceholderText"/>
            </w:rPr>
            <w:t>Choose an item.</w:t>
          </w:r>
        </w:p>
      </w:docPartBody>
    </w:docPart>
    <w:docPart>
      <w:docPartPr>
        <w:name w:val="E31F4157BE8B45919EDA35F033F5C5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B1E289-F462-4B5D-9966-7ECC8CEEEF13}"/>
      </w:docPartPr>
      <w:docPartBody>
        <w:p w:rsidR="00BC344E" w:rsidRDefault="00132FC2" w:rsidP="00132FC2">
          <w:pPr>
            <w:pStyle w:val="E31F4157BE8B45919EDA35F033F5C528"/>
          </w:pPr>
          <w:r w:rsidRPr="00C012B6">
            <w:rPr>
              <w:rStyle w:val="PlaceholderText"/>
            </w:rPr>
            <w:t>Choose an item.</w:t>
          </w:r>
        </w:p>
      </w:docPartBody>
    </w:docPart>
    <w:docPart>
      <w:docPartPr>
        <w:name w:val="9E92CCAFC038429B8C548A4F9A0864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604A32-83FD-4A47-B291-D3057FB33305}"/>
      </w:docPartPr>
      <w:docPartBody>
        <w:p w:rsidR="00AA357F" w:rsidRDefault="00755EA7" w:rsidP="00755EA7">
          <w:pPr>
            <w:pStyle w:val="9E92CCAFC038429B8C548A4F9A0864C6"/>
          </w:pPr>
          <w:r w:rsidRPr="00C012B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234A89-2751-492A-8F45-0D8DB33CC976}"/>
      </w:docPartPr>
      <w:docPartBody>
        <w:p w:rsidR="00AA357F" w:rsidRDefault="00755EA7"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9A2A027DA5544C74B6426D0C6942DD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BCF2B9-DA7C-4936-B485-88A4131AA2AB}"/>
      </w:docPartPr>
      <w:docPartBody>
        <w:p w:rsidR="00AA357F" w:rsidRDefault="00755EA7" w:rsidP="00755EA7">
          <w:pPr>
            <w:pStyle w:val="9A2A027DA5544C74B6426D0C6942DD2A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46DBFD40FEEE415CB1932FDF71B67B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75F1F7-C69A-4C07-A20C-3BFAB33847F2}"/>
      </w:docPartPr>
      <w:docPartBody>
        <w:p w:rsidR="00AA357F" w:rsidRDefault="00755EA7" w:rsidP="00755EA7">
          <w:pPr>
            <w:pStyle w:val="46DBFD40FEEE415CB1932FDF71B67B3C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399540B7779946B99AF9E868E3BA6A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1AC71-D435-4A7D-98FA-CD624115FBBB}"/>
      </w:docPartPr>
      <w:docPartBody>
        <w:p w:rsidR="00AA357F" w:rsidRDefault="00755EA7" w:rsidP="00755EA7">
          <w:pPr>
            <w:pStyle w:val="399540B7779946B99AF9E868E3BA6A70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9CA7FBB73FC6467E9B6B5B0BBB9FE8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21031B-4607-42D1-91D1-C0F08D59CC05}"/>
      </w:docPartPr>
      <w:docPartBody>
        <w:p w:rsidR="00AA357F" w:rsidRDefault="00755EA7" w:rsidP="00755EA7">
          <w:pPr>
            <w:pStyle w:val="9CA7FBB73FC6467E9B6B5B0BBB9FE8BA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47BDEFA69F9D4E1DA6C549688BC39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8780E2-ACEE-40CF-A970-FA7B00F809A5}"/>
      </w:docPartPr>
      <w:docPartBody>
        <w:p w:rsidR="00AA357F" w:rsidRDefault="00755EA7" w:rsidP="00755EA7">
          <w:pPr>
            <w:pStyle w:val="47BDEFA69F9D4E1DA6C549688BC3991D"/>
          </w:pPr>
          <w:r w:rsidRPr="00E83473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Reference Sans Serif">
    <w:panose1 w:val="020B0604030504040204"/>
    <w:charset w:val="00"/>
    <w:family w:val="swiss"/>
    <w:pitch w:val="variable"/>
    <w:sig w:usb0="20000287" w:usb1="00000000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32FC2"/>
    <w:rsid w:val="000049DF"/>
    <w:rsid w:val="0000594E"/>
    <w:rsid w:val="00132FC2"/>
    <w:rsid w:val="00522771"/>
    <w:rsid w:val="00755EA7"/>
    <w:rsid w:val="00A4347D"/>
    <w:rsid w:val="00AA357F"/>
    <w:rsid w:val="00BC344E"/>
    <w:rsid w:val="00FC00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55EA7"/>
    <w:rPr>
      <w:color w:val="808080"/>
    </w:rPr>
  </w:style>
  <w:style w:type="paragraph" w:customStyle="1" w:styleId="E31F4157BE8B45919EDA35F033F5C528">
    <w:name w:val="E31F4157BE8B45919EDA35F033F5C528"/>
    <w:rsid w:val="00132FC2"/>
  </w:style>
  <w:style w:type="paragraph" w:customStyle="1" w:styleId="9E92CCAFC038429B8C548A4F9A0864C6">
    <w:name w:val="9E92CCAFC038429B8C548A4F9A0864C6"/>
    <w:rsid w:val="00755EA7"/>
  </w:style>
  <w:style w:type="paragraph" w:customStyle="1" w:styleId="9A2A027DA5544C74B6426D0C6942DD2A">
    <w:name w:val="9A2A027DA5544C74B6426D0C6942DD2A"/>
    <w:rsid w:val="00755EA7"/>
  </w:style>
  <w:style w:type="paragraph" w:customStyle="1" w:styleId="46DBFD40FEEE415CB1932FDF71B67B3C">
    <w:name w:val="46DBFD40FEEE415CB1932FDF71B67B3C"/>
    <w:rsid w:val="00755EA7"/>
  </w:style>
  <w:style w:type="paragraph" w:customStyle="1" w:styleId="399540B7779946B99AF9E868E3BA6A70">
    <w:name w:val="399540B7779946B99AF9E868E3BA6A70"/>
    <w:rsid w:val="00755EA7"/>
  </w:style>
  <w:style w:type="paragraph" w:customStyle="1" w:styleId="9CA7FBB73FC6467E9B6B5B0BBB9FE8BA">
    <w:name w:val="9CA7FBB73FC6467E9B6B5B0BBB9FE8BA"/>
    <w:rsid w:val="00755EA7"/>
  </w:style>
  <w:style w:type="paragraph" w:customStyle="1" w:styleId="47BDEFA69F9D4E1DA6C549688BC3991D">
    <w:name w:val="47BDEFA69F9D4E1DA6C549688BC3991D"/>
    <w:rsid w:val="00755E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1efe98b-2a42-4d18-a51e-34e41d3c1647">
      <UserInfo>
        <DisplayName>Aimee Phipps</DisplayName>
        <AccountId>45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74C01AEE7F0D478FF4917415B226E6" ma:contentTypeVersion="13" ma:contentTypeDescription="Create a new document." ma:contentTypeScope="" ma:versionID="201178ffc462b43a795b938d49367d53">
  <xsd:schema xmlns:xsd="http://www.w3.org/2001/XMLSchema" xmlns:xs="http://www.w3.org/2001/XMLSchema" xmlns:p="http://schemas.microsoft.com/office/2006/metadata/properties" xmlns:ns3="d95a0e37-bd9e-49e5-8def-84a16b8b2e98" xmlns:ns4="b1efe98b-2a42-4d18-a51e-34e41d3c1647" targetNamespace="http://schemas.microsoft.com/office/2006/metadata/properties" ma:root="true" ma:fieldsID="923a7edc1b7ef54440fb205b4151584c" ns3:_="" ns4:_="">
    <xsd:import namespace="d95a0e37-bd9e-49e5-8def-84a16b8b2e98"/>
    <xsd:import namespace="b1efe98b-2a42-4d18-a51e-34e41d3c164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a0e37-bd9e-49e5-8def-84a16b8b2e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efe98b-2a42-4d18-a51e-34e41d3c164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2B136-F76F-4AF6-85A4-F630F3257670}">
  <ds:schemaRefs>
    <ds:schemaRef ds:uri="http://schemas.microsoft.com/office/2006/metadata/properties"/>
    <ds:schemaRef ds:uri="http://schemas.microsoft.com/office/infopath/2007/PartnerControls"/>
    <ds:schemaRef ds:uri="b1efe98b-2a42-4d18-a51e-34e41d3c1647"/>
  </ds:schemaRefs>
</ds:datastoreItem>
</file>

<file path=customXml/itemProps2.xml><?xml version="1.0" encoding="utf-8"?>
<ds:datastoreItem xmlns:ds="http://schemas.openxmlformats.org/officeDocument/2006/customXml" ds:itemID="{184ACD07-A871-405C-A8E0-A7FEF3FD0E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28E4D4-644B-4A5C-B44A-CEA166893B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5a0e37-bd9e-49e5-8def-84a16b8b2e98"/>
    <ds:schemaRef ds:uri="b1efe98b-2a42-4d18-a51e-34e41d3c16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F2C671-963B-4BD8-8A49-B275A228D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357</Words>
  <Characters>2036</Characters>
  <CharactersWithSpaces>2389</CharactersWithSpaces>
  <Paragraphs>4</Paragraphs>
  <Company>Birmingham Cit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3:00Z</dcterms:created>
  <dc:creator>Amanda Brougham</dc:creator>
  <dc:description/>
  <dc:language>en-US</dc:language>
  <cp:lastModifiedBy>Grant Huddleston</cp:lastModifiedBy>
  <dcterms:modified xsi:type="dcterms:W3CDTF">2022-10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C01AEE7F0D478FF4917415B226E6</vt:lpwstr>
  </property>
</Properties>
</file>