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84" w:hanging="284"/>
        <w:rPr>
          <w:rFonts w:ascii="MS Reference Sans Serif" w:hAnsi="MS Reference Sans Serif"/>
          <w:b/>
          <w:b/>
          <w:color w:val="auto"/>
        </w:rPr>
      </w:pPr>
      <w:r>
        <w:rPr>
          <w:rFonts w:ascii="MS Reference Sans Serif" w:hAnsi="MS Reference Sans Serif"/>
          <w:b/>
          <w:color w:val="auto"/>
          <w:sz w:val="22"/>
          <w:szCs w:val="22"/>
        </w:rPr>
        <w:t xml:space="preserve">This record confirms the associate teacher’s formative progress is accurately recorded ahead of calendared meetings with their BCU subject tutor. Date of review meeting deadline: </w:t>
      </w:r>
    </w:p>
    <w:tbl>
      <w:tblPr>
        <w:tblStyle w:val="TableGrid"/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2636"/>
        <w:gridCol w:w="1541"/>
        <w:gridCol w:w="2992"/>
        <w:gridCol w:w="2999"/>
        <w:gridCol w:w="2991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149" w:hanging="22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Associate Teache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School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Subject Mento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1" w:firstLine="21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Professional Mentor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  <w:t>Date of meeting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 xml:space="preserve">I confirm that the </w:t>
      </w:r>
      <w:r>
        <w:rPr>
          <w:rFonts w:ascii="MS Reference Sans Serif" w:hAnsi="MS Reference Sans Serif"/>
          <w:highlight w:val="yellow"/>
        </w:rPr>
        <w:t>BCU ITE Curriculum Map</w:t>
      </w:r>
      <w:r>
        <w:rPr>
          <w:rFonts w:ascii="MS Reference Sans Serif" w:hAnsi="MS Reference Sans Serif"/>
        </w:rPr>
        <w:t xml:space="preserve"> has been reviewed in weekly mentor meetings and the following formative judgements accurately demonstrate the associate teacher’s progress at this point.</w:t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6"/>
        <w:gridCol w:w="2593"/>
        <w:gridCol w:w="3310"/>
        <w:gridCol w:w="3311"/>
        <w:gridCol w:w="3309"/>
      </w:tblGrid>
      <w:tr>
        <w:trPr/>
        <w:tc>
          <w:tcPr>
            <w:tcW w:w="2166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Arial" w:ascii="MS Reference Sans Serif" w:hAnsi="MS Reference Sans Serif"/>
                <w:b/>
                <w:iCs/>
                <w:kern w:val="0"/>
                <w:sz w:val="24"/>
                <w:szCs w:val="24"/>
                <w:lang w:val="en-GB" w:eastAsia="en-US" w:bidi="ar-SA"/>
              </w:rPr>
              <w:t>BCU Curriculum Theme</w:t>
            </w:r>
          </w:p>
        </w:tc>
        <w:tc>
          <w:tcPr>
            <w:tcW w:w="2593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4"/>
                <w:szCs w:val="24"/>
                <w:lang w:val="en-GB" w:eastAsia="en-US" w:bidi="ar-SA"/>
              </w:rPr>
              <w:t>Progress against BCU Assessment Tracker</w:t>
            </w:r>
          </w:p>
        </w:tc>
        <w:tc>
          <w:tcPr>
            <w:tcW w:w="3310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4"/>
                <w:szCs w:val="24"/>
                <w:lang w:val="en-GB" w:eastAsia="en-US" w:bidi="ar-SA"/>
              </w:rPr>
              <w:t>Areas of strength</w:t>
            </w:r>
          </w:p>
        </w:tc>
        <w:tc>
          <w:tcPr>
            <w:tcW w:w="3311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4"/>
                <w:szCs w:val="24"/>
                <w:lang w:val="en-GB" w:eastAsia="en-US" w:bidi="ar-SA"/>
              </w:rPr>
              <w:t>Areas of development/targets</w:t>
            </w:r>
          </w:p>
        </w:tc>
        <w:tc>
          <w:tcPr>
            <w:tcW w:w="3309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4"/>
                <w:szCs w:val="24"/>
                <w:lang w:val="en-GB" w:eastAsia="en-US" w:bidi="ar-SA"/>
              </w:rPr>
              <w:t>Action points to meet targets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 w:cs="Arial"/>
                <w:bCs/>
                <w:iCs/>
                <w:sz w:val="24"/>
                <w:szCs w:val="28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4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" w:hanging="0"/>
              <w:contextualSpacing/>
              <w:jc w:val="left"/>
              <w:rPr>
                <w:rFonts w:ascii="MS Reference Sans Serif" w:hAnsi="MS Reference Sans Serif" w:cs="Arial"/>
                <w:bCs/>
                <w:iCs/>
                <w:szCs w:val="24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4"/>
                <w:lang w:val="en-GB" w:eastAsia="en-US" w:bidi="ar-SA"/>
              </w:rPr>
              <w:t>Associate Teacher uses critical enquiry and research informed practice to develop their understanding of effective teaching and lea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 w:cs="Arial"/>
                <w:bCs/>
                <w:iCs/>
                <w:sz w:val="24"/>
                <w:szCs w:val="28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4"/>
                <w:szCs w:val="28"/>
                <w:lang w:val="en-GB" w:eastAsia="en-US" w:bidi="ar-SA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6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>B. Associate Teacher’s classroom practice establishes effective behaviour management using high expectations and awareness of pupil wellbeing.</w:t>
            </w:r>
          </w:p>
        </w:tc>
        <w:tc>
          <w:tcPr>
            <w:tcW w:w="259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1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1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0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" w:hanging="0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>C. Associate Teacher knows more, remembers more and applies subject knowledge and subject specific pedagogy to impact on pupils’ progress.</w:t>
            </w:r>
          </w:p>
        </w:tc>
        <w:tc>
          <w:tcPr>
            <w:tcW w:w="2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0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6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D. Associate Teacher uses knowledge about how pupils learn to plan and assess learning to ensure that all pupils make progress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9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1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1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0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>E. Associate Teacher implements effective adaptive teaching approaches to meet all learners’ needs, including SEND (Special Educational Needs and Disability) and EAL (English as an Additional Language learners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0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6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  <w:lang w:val="en-US"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MS Reference Sans Serif" w:hAnsi="MS Reference Sans Serif" w:cs="Arial"/>
                <w:bCs/>
                <w:iCs/>
              </w:rPr>
            </w:pPr>
            <w:r>
              <w:rPr>
                <w:rFonts w:eastAsia="Calibri" w:cs="Arial" w:ascii="MS Reference Sans Serif" w:hAnsi="MS Reference Sans Serif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F. Associate Teacher demonstrates professional behaviours and contributes effectively to the wider life of the school. </w:t>
            </w:r>
          </w:p>
        </w:tc>
        <w:tc>
          <w:tcPr>
            <w:tcW w:w="259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r>
              <w:rPr>
                <w:rFonts w:eastAsia="Calibri" w:cs="" w:ascii="MS Reference Sans Serif" w:hAnsi="MS Reference Sans Serif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MS Reference Sans Serif" w:hAnsi="MS Reference Sans Serif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Working Towards" w:displayText="Working Towards"/>
                  <w:listItem w:value="Working At" w:displayText="Working At"/>
                  <w:listItem w:value="Working Beyond" w:displayText="Working Beyond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Reference Sans Serif" w:hAnsi="MS Reference Sans Serif"/>
              </w:rPr>
            </w:pPr>
            <w:r>
              <w:rPr>
                <w:rFonts w:eastAsia="Calibri" w:cs="" w:ascii="MS Reference Sans Serif" w:hAnsi="MS Reference Sans Seri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1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1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30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284"/>
              <w:contextualSpacing/>
              <w:jc w:val="left"/>
              <w:rPr>
                <w:rFonts w:ascii="MS Reference Sans Serif" w:hAnsi="MS Reference Sans Serif"/>
                <w:sz w:val="20"/>
                <w:szCs w:val="20"/>
              </w:rPr>
            </w:pPr>
            <w:r>
              <w:rPr>
                <w:rFonts w:eastAsia="Calibri" w:cs="" w:ascii="MS Reference Sans Serif" w:hAnsi="MS Reference Sans Serif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 xml:space="preserve">Has the Associate Teacher met the minimum expectation for this meeting: </w:t>
      </w:r>
      <w:sdt>
        <w:sdtPr>
          <w:placeholder>
            <w:docPart w:val="49D666FBA4A6414397444F2E5BCE3DE5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ascii="MS Reference Sans Serif" w:hAnsi="MS Reference Sans Serif"/>
            </w:rPr>
          </w:r>
          <w:r>
            <w:rPr>
              <w:rStyle w:val="PlaceholderText"/>
            </w:rPr>
            <w:t>Choose an item.</w:t>
          </w:r>
        </w:sdtContent>
      </w:sdt>
    </w:p>
    <w:tbl>
      <w:tblPr>
        <w:tblW w:w="1479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572"/>
        <w:gridCol w:w="2038"/>
        <w:gridCol w:w="2037"/>
        <w:gridCol w:w="2037"/>
        <w:gridCol w:w="2036"/>
        <w:gridCol w:w="2037"/>
        <w:gridCol w:w="2037"/>
      </w:tblGrid>
      <w:tr>
        <w:trPr>
          <w:trHeight w:val="96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Revie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Revie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Revie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eeting 3</w:t>
            </w:r>
          </w:p>
        </w:tc>
      </w:tr>
      <w:tr>
        <w:trPr>
          <w:trHeight w:val="383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Days in School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15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30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50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70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100 days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Style w:val="Normaltextrun"/>
                <w:rFonts w:cs="Calibri"/>
              </w:rPr>
              <w:t xml:space="preserve"> </w:t>
            </w:r>
            <w:r>
              <w:rPr>
                <w:rStyle w:val="Normaltextrun"/>
                <w:rFonts w:cs="Calibri"/>
              </w:rPr>
              <w:t>130 days</w:t>
            </w: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Assessment Minimum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en-GB"/>
              </w:rPr>
              <w:t>Areas completed of the BCU Curriculu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2/6 in Towards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4/6 in Towards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5/6 in Towards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5/6 in Toward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5/6 in Toward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6/6 in Towards 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1/6 in At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3/6 in A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4/6 in A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6/6 in At</w:t>
            </w:r>
          </w:p>
        </w:tc>
      </w:tr>
    </w:tbl>
    <w:p>
      <w:pPr>
        <w:pStyle w:val="Normal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 xml:space="preserve">Is there a RIT in place for the associate teacher? </w:t>
      </w:r>
      <w:sdt>
        <w:sdtPr>
          <w:placeholder>
            <w:docPart w:val="DefaultPlaceholder_-1854013439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ascii="MS Reference Sans Serif" w:hAnsi="MS Reference Sans Serif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 xml:space="preserve">If yes – is the associate teacher on track to meet RIT targets? </w:t>
      </w:r>
      <w:sdt>
        <w:sdtPr>
          <w:placeholder>
            <w:docPart w:val="E31F4157BE8B45919EDA35F033F5C52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ascii="MS Reference Sans Serif" w:hAnsi="MS Reference Sans Serif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spacing w:before="0" w:after="0"/>
        <w:rPr>
          <w:rFonts w:ascii="MS Reference Sans Serif" w:hAnsi="MS Reference Sans Serif"/>
          <w:sz w:val="18"/>
        </w:rPr>
      </w:pPr>
      <w:r>
        <w:rPr>
          <w:rFonts w:ascii="MS Reference Sans Serif" w:hAnsi="MS Reference Sans Serif"/>
        </w:rPr>
        <w:t xml:space="preserve">Number of half days absent from placement: </w:t>
      </w:r>
    </w:p>
    <w:p>
      <w:pPr>
        <w:pStyle w:val="Normal"/>
        <w:spacing w:before="0" w:after="0"/>
        <w:rPr>
          <w:rFonts w:ascii="MS Reference Sans Serif" w:hAnsi="MS Reference Sans Serif"/>
          <w:b/>
          <w:b/>
        </w:rPr>
      </w:pPr>
      <w:r>
        <w:rPr>
          <w:rFonts w:ascii="MS Reference Sans Serif" w:hAnsi="MS Reference Sans Serif"/>
          <w:b/>
        </w:rPr>
      </w:r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  <w:b/>
        </w:rPr>
        <w:t xml:space="preserve">Signed by Subject Mentor:      </w:t>
      </w:r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</w:r>
    </w:p>
    <w:p>
      <w:pPr>
        <w:pStyle w:val="Normal"/>
        <w:spacing w:before="0" w:after="0"/>
        <w:rPr>
          <w:rFonts w:ascii="MS Reference Sans Serif" w:hAnsi="MS Reference Sans Serif"/>
        </w:rPr>
      </w:pPr>
      <w:r>
        <w:rPr>
          <w:rFonts w:ascii="MS Reference Sans Serif" w:hAnsi="MS Reference Sans Serif"/>
        </w:rPr>
        <w:t>Please email this form to the BCU University Tutor working with your associate teacher.</w:t>
      </w:r>
    </w:p>
    <w:sectPr>
      <w:headerReference w:type="default" r:id="rId2"/>
      <w:type w:val="nextPage"/>
      <w:pgSz w:orient="landscape" w:w="16838" w:h="11906"/>
      <w:pgMar w:left="709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9" w:leader="none"/>
        <w:tab w:val="center" w:pos="4513" w:leader="none"/>
        <w:tab w:val="right" w:pos="9026" w:leader="none"/>
        <w:tab w:val="right" w:pos="14689" w:leader="none"/>
      </w:tabs>
      <w:rPr/>
    </w:pPr>
    <w:r>
      <w:rPr>
        <w:rFonts w:ascii="MS Reference Sans Serif" w:hAnsi="MS Reference Sans Serif"/>
        <w:b/>
        <w:sz w:val="40"/>
        <w:szCs w:val="40"/>
      </w:rPr>
      <w:t xml:space="preserve">Mid-Placement </w:t>
    </w:r>
    <w:r>
      <w:rPr>
        <w:rFonts w:ascii="MS Reference Sans Serif" w:hAnsi="MS Reference Sans Serif"/>
        <w:b/>
        <w:sz w:val="40"/>
        <w:szCs w:val="40"/>
        <w:u w:val="single"/>
      </w:rPr>
      <w:t>Review Meeting</w:t>
    </w:r>
    <w:r>
      <w:rPr>
        <w:rFonts w:ascii="MS Reference Sans Serif" w:hAnsi="MS Reference Sans Serif"/>
        <w:b/>
        <w:sz w:val="40"/>
        <w:szCs w:val="40"/>
      </w:rPr>
      <w:t xml:space="preserve"> Recor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173595</wp:posOffset>
          </wp:positionH>
          <wp:positionV relativeFrom="paragraph">
            <wp:posOffset>-3175</wp:posOffset>
          </wp:positionV>
          <wp:extent cx="2159000" cy="381000"/>
          <wp:effectExtent l="0" t="0" r="0" b="0"/>
          <wp:wrapNone/>
          <wp:docPr id="1" name="Picture 8" descr="BCULOGO Corporate landscape -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BCULOGO Corporate landscape - 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S Reference Sans Serif" w:hAnsi="MS Reference Sans Serif"/>
        <w:b/>
        <w:sz w:val="40"/>
        <w:szCs w:val="40"/>
      </w:rPr>
      <w:t>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3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701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f3b6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f3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3b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3b68"/>
    <w:rPr/>
  </w:style>
  <w:style w:type="character" w:styleId="PlaceholderText">
    <w:name w:val="Placeholder Text"/>
    <w:basedOn w:val="DefaultParagraphFont"/>
    <w:uiPriority w:val="99"/>
    <w:semiHidden/>
    <w:qFormat/>
    <w:rsid w:val="001f3b68"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701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ormaltextrun" w:customStyle="1">
    <w:name w:val="normaltextrun"/>
    <w:basedOn w:val="DefaultParagraphFont"/>
    <w:qFormat/>
    <w:rsid w:val="00b02f54"/>
    <w:rPr/>
  </w:style>
  <w:style w:type="character" w:styleId="Eop" w:customStyle="1">
    <w:name w:val="eop"/>
    <w:basedOn w:val="DefaultParagraphFont"/>
    <w:qFormat/>
    <w:rsid w:val="00b02f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3b6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3b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3b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72d46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b02f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3b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1621ED-7DB9-425E-95BE-8CC748F8E2DE}"/>
      </w:docPartPr>
      <w:docPartBody>
        <w:p w:rsidR="00BC344E" w:rsidRDefault="00132FC2">
          <w:r w:rsidRPr="00C012B6">
            <w:rPr>
              <w:rStyle w:val="PlaceholderText"/>
            </w:rPr>
            <w:t>Choose an item.</w:t>
          </w:r>
        </w:p>
      </w:docPartBody>
    </w:docPart>
    <w:docPart>
      <w:docPartPr>
        <w:name w:val="E31F4157BE8B45919EDA35F033F5C5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B1E289-F462-4B5D-9966-7ECC8CEEEF13}"/>
      </w:docPartPr>
      <w:docPartBody>
        <w:p w:rsidR="00BC344E" w:rsidRDefault="00132FC2" w:rsidP="00132FC2">
          <w:pPr>
            <w:pStyle w:val="E31F4157BE8B45919EDA35F033F5C528"/>
          </w:pPr>
          <w:r w:rsidRPr="00C012B6">
            <w:rPr>
              <w:rStyle w:val="PlaceholderText"/>
            </w:rPr>
            <w:t>Choose an item.</w:t>
          </w:r>
        </w:p>
      </w:docPartBody>
    </w:docPart>
    <w:docPart>
      <w:docPartPr>
        <w:name w:val="49D666FBA4A6414397444F2E5BCE3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818059-D941-4807-97D1-01BA66DC912F}"/>
      </w:docPartPr>
      <w:docPartBody>
        <w:p w:rsidR="00EB27EC" w:rsidRDefault="005A69DE" w:rsidP="005A69DE">
          <w:pPr>
            <w:pStyle w:val="49D666FBA4A6414397444F2E5BCE3DE5"/>
          </w:pPr>
          <w:r w:rsidRPr="00C012B6">
            <w:rPr>
              <w:rStyle w:val="PlaceholderText"/>
            </w:rPr>
            <w:t>Choose an item.</w:t>
          </w:r>
        </w:p>
      </w:docPartBody>
    </w:docPart>
    <w:docPart>
      <w:docPartPr>
        <w:name w:val="13DD3531571C43E0BFB2BC9D2BFC3C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53DAD-DBFA-4490-9FD3-6419139CFF27}"/>
      </w:docPartPr>
      <w:docPartBody>
        <w:p w:rsidR="00EB27EC" w:rsidRDefault="005A69DE" w:rsidP="005A69DE">
          <w:pPr>
            <w:pStyle w:val="13DD3531571C43E0BFB2BC9D2BFC3C3F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C7420ED6D3C24D6884F6F9213F20A1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708794-BC95-48DD-BC98-5503F513B6BB}"/>
      </w:docPartPr>
      <w:docPartBody>
        <w:p w:rsidR="00EB27EC" w:rsidRDefault="005A69DE" w:rsidP="005A69DE">
          <w:pPr>
            <w:pStyle w:val="C7420ED6D3C24D6884F6F9213F20A18F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243A4270EB2643FF97FF00B1B0856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594C9E-A41B-4EE5-9CE5-C30896BA37A9}"/>
      </w:docPartPr>
      <w:docPartBody>
        <w:p w:rsidR="00EB27EC" w:rsidRDefault="005A69DE" w:rsidP="005A69DE">
          <w:pPr>
            <w:pStyle w:val="243A4270EB2643FF97FF00B1B0856BD2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7D39AED3A9C44C7487813CA05AA71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569DB1-BEA7-44B5-B9C9-19CC961068B1}"/>
      </w:docPartPr>
      <w:docPartBody>
        <w:p w:rsidR="00EB27EC" w:rsidRDefault="005A69DE" w:rsidP="005A69DE">
          <w:pPr>
            <w:pStyle w:val="7D39AED3A9C44C7487813CA05AA71ED5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D5F8DEAFFD834D708846A3217B7FBC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2603C0-5B59-46CF-A3C7-8A93E592037A}"/>
      </w:docPartPr>
      <w:docPartBody>
        <w:p w:rsidR="00EB27EC" w:rsidRDefault="005A69DE" w:rsidP="005A69DE">
          <w:pPr>
            <w:pStyle w:val="D5F8DEAFFD834D708846A3217B7FBC6E"/>
          </w:pPr>
          <w:r w:rsidRPr="00E83473">
            <w:rPr>
              <w:rStyle w:val="PlaceholderText"/>
            </w:rPr>
            <w:t>Choose an item.</w:t>
          </w:r>
        </w:p>
      </w:docPartBody>
    </w:docPart>
    <w:docPart>
      <w:docPartPr>
        <w:name w:val="E0B26F85AC124954B687575B632D2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D1A05E-43B6-46B0-A445-CB7FBC605F7D}"/>
      </w:docPartPr>
      <w:docPartBody>
        <w:p w:rsidR="00EB27EC" w:rsidRDefault="005A69DE" w:rsidP="005A69DE">
          <w:pPr>
            <w:pStyle w:val="E0B26F85AC124954B687575B632D23BF"/>
          </w:pPr>
          <w:r w:rsidRPr="00E83473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Reference Sans Serif">
    <w:panose1 w:val="020B0604030504040204"/>
    <w:charset w:val="00"/>
    <w:family w:val="swiss"/>
    <w:pitch w:val="variable"/>
    <w:sig w:usb0="20000287" w:usb1="00000000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32FC2"/>
    <w:rsid w:val="0000594E"/>
    <w:rsid w:val="00132FC2"/>
    <w:rsid w:val="00522771"/>
    <w:rsid w:val="005A69DE"/>
    <w:rsid w:val="006D456D"/>
    <w:rsid w:val="00AB5270"/>
    <w:rsid w:val="00BC344E"/>
    <w:rsid w:val="00EB27EC"/>
    <w:rsid w:val="00FC00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A69DE"/>
    <w:rPr>
      <w:color w:val="808080"/>
    </w:rPr>
  </w:style>
  <w:style w:type="paragraph" w:customStyle="1" w:styleId="E31F4157BE8B45919EDA35F033F5C528">
    <w:name w:val="E31F4157BE8B45919EDA35F033F5C528"/>
    <w:rsid w:val="00132FC2"/>
  </w:style>
  <w:style w:type="paragraph" w:customStyle="1" w:styleId="49D666FBA4A6414397444F2E5BCE3DE5">
    <w:name w:val="49D666FBA4A6414397444F2E5BCE3DE5"/>
    <w:rsid w:val="005A69DE"/>
  </w:style>
  <w:style w:type="paragraph" w:customStyle="1" w:styleId="13DD3531571C43E0BFB2BC9D2BFC3C3F">
    <w:name w:val="13DD3531571C43E0BFB2BC9D2BFC3C3F"/>
    <w:rsid w:val="005A69DE"/>
  </w:style>
  <w:style w:type="paragraph" w:customStyle="1" w:styleId="C7420ED6D3C24D6884F6F9213F20A18F">
    <w:name w:val="C7420ED6D3C24D6884F6F9213F20A18F"/>
    <w:rsid w:val="005A69DE"/>
  </w:style>
  <w:style w:type="paragraph" w:customStyle="1" w:styleId="243A4270EB2643FF97FF00B1B0856BD2">
    <w:name w:val="243A4270EB2643FF97FF00B1B0856BD2"/>
    <w:rsid w:val="005A69DE"/>
  </w:style>
  <w:style w:type="paragraph" w:customStyle="1" w:styleId="7D39AED3A9C44C7487813CA05AA71ED5">
    <w:name w:val="7D39AED3A9C44C7487813CA05AA71ED5"/>
    <w:rsid w:val="005A69DE"/>
  </w:style>
  <w:style w:type="paragraph" w:customStyle="1" w:styleId="D5F8DEAFFD834D708846A3217B7FBC6E">
    <w:name w:val="D5F8DEAFFD834D708846A3217B7FBC6E"/>
    <w:rsid w:val="005A69DE"/>
  </w:style>
  <w:style w:type="paragraph" w:customStyle="1" w:styleId="E0B26F85AC124954B687575B632D23BF">
    <w:name w:val="E0B26F85AC124954B687575B632D23BF"/>
    <w:rsid w:val="005A69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74C01AEE7F0D478FF4917415B226E6" ma:contentTypeVersion="13" ma:contentTypeDescription="Create a new document." ma:contentTypeScope="" ma:versionID="201178ffc462b43a795b938d49367d53">
  <xsd:schema xmlns:xsd="http://www.w3.org/2001/XMLSchema" xmlns:xs="http://www.w3.org/2001/XMLSchema" xmlns:p="http://schemas.microsoft.com/office/2006/metadata/properties" xmlns:ns3="d95a0e37-bd9e-49e5-8def-84a16b8b2e98" xmlns:ns4="b1efe98b-2a42-4d18-a51e-34e41d3c1647" targetNamespace="http://schemas.microsoft.com/office/2006/metadata/properties" ma:root="true" ma:fieldsID="923a7edc1b7ef54440fb205b4151584c" ns3:_="" ns4:_="">
    <xsd:import namespace="d95a0e37-bd9e-49e5-8def-84a16b8b2e98"/>
    <xsd:import namespace="b1efe98b-2a42-4d18-a51e-34e41d3c164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a0e37-bd9e-49e5-8def-84a16b8b2e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efe98b-2a42-4d18-a51e-34e41d3c164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1efe98b-2a42-4d18-a51e-34e41d3c1647">
      <UserInfo>
        <DisplayName>Aimee Phipps</DisplayName>
        <AccountId>45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99F2C671-963B-4BD8-8A49-B275A228DF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28E4D4-644B-4A5C-B44A-CEA166893B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5a0e37-bd9e-49e5-8def-84a16b8b2e98"/>
    <ds:schemaRef ds:uri="b1efe98b-2a42-4d18-a51e-34e41d3c16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4ACD07-A871-405C-A8E0-A7FEF3FD0E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B2B136-F76F-4AF6-85A4-F630F3257670}">
  <ds:schemaRefs>
    <ds:schemaRef ds:uri="http://schemas.microsoft.com/office/2006/metadata/properties"/>
    <ds:schemaRef ds:uri="http://schemas.microsoft.com/office/infopath/2007/PartnerControls"/>
    <ds:schemaRef ds:uri="b1efe98b-2a42-4d18-a51e-34e41d3c164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366</Words>
  <Characters>2089</Characters>
  <CharactersWithSpaces>2451</CharactersWithSpaces>
  <Paragraphs>4</Paragraphs>
  <Company>Birmingham Cit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4:00Z</dcterms:created>
  <dc:creator>Amanda Brougham</dc:creator>
  <dc:description/>
  <dc:language>en-US</dc:language>
  <cp:lastModifiedBy>Grant Huddleston</cp:lastModifiedBy>
  <dcterms:modified xsi:type="dcterms:W3CDTF">2022-10-12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C01AEE7F0D478FF4917415B226E6</vt:lpwstr>
  </property>
</Properties>
</file>