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480" w:hanging="0"/>
        <w:jc w:val="center"/>
        <w:rPr>
          <w:rFonts w:ascii="Arial" w:hAnsi="Arial" w:cs="Arial"/>
          <w:b/>
          <w:b/>
          <w:sz w:val="28"/>
          <w:szCs w:val="28"/>
        </w:rPr>
      </w:pPr>
      <w:r>
        <w:rPr>
          <w:rFonts w:cs="Arial" w:ascii="Arial" w:hAnsi="Arial"/>
          <w:b/>
          <w:sz w:val="28"/>
          <w:szCs w:val="28"/>
        </w:rPr>
        <w:t>Bridging the rural/urban divide with green economic opportunities for Birmingham &amp; our Local Enterprise Partn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elcome Spee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ouncillor Timothy Huxtable - Cabinet Member for Regeneration and Transportation, Birmingham City Council and Chairman, Birmingham Environmental Partne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delighted to welcome you all to Birmingham City University today on behalf of the Greater Birmingham and Solihull Local Enterprise Partnership of which Birmingham City Council is one of the founding board members.  I am delighted that so many people are here today from across the LEP area and from a wide range of public and private organisations.   I would like to take this opportunity to thank Birmingham City University for hosting this event and for the support from Sustainability West Midlands, the Chamber of Commerce and Lichfield Counc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Chairman of the Birmingham Environmental Partnership I am committed to working with partner organisations to deliver a more sustainable, greener and cleaner city.  I believe that our new local enterprise partnership will allow us to redefine economic policy to deliver an improved quality of life but within environmental limits.  The Greater Birmingham and Solihull LEP provide a unique opportunity to join up rural and urban policy, planning and action and will help put sustainable development at the centre of decision making.  For two long we have failed to understand that our future employment, energy and food security are better delivered by localism rather than globalism.  That tackling climate change means that we need to develop local decentralised energy solutions, reduce food miles and support the local economy.   This is how we can be a global leader by having a local heart.   We are the only LEP that links a major city with its rural hinter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what does this mean in practice?  I would like to give you a couple of examples.  Birmingham Energy Savers has been established by Birmingham City Council and our Environmental Partnership to deliver energy efficiency and renewable energy such as Photovoltaics across Birmingham.  The programme is delivering local jobs, not just in Birmingham but across the LEP area.  One of the principal contractors New World Solar is here today - they are based in Solihull.  The programme is of course about cutting carbon pollution and reducing energy costs however it is primarily an economic development scheme.   Birmingham currently spends £1.5 billion pounds a year on energy – that is the money paid by our businesses, homes and public sector to buy gas and electricity.  That is money that leaves our economy.  If we achieve our targets of a 60% cut in carbon pollution by 2026 this will put £900 million into the Birmingham economy at today’s energy prices.   And of course create new jobs in the process.  A real win, w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cond example is something I am very proud of – our Green Restaurant Awards – the first such awards in the UK.  One of the categories is specifically to encourage better sourcing of ingredients using local suppliers - this is the sort of action where big cities can help support rural economies by persuading our businesses to be greener.  I am delighted that Heart of England Fine Foods will be speaking later as they are key to delivering better local f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day is not for me to tell you what the LEP’s priorities should be. The purpose of today is for us to work together to identify practical opportunities to enable the LEP to deliver a step change in our shared economy – to help create jobs and to improve the local and global environ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me now hand over to Peter Woodward – one of the West Midlands top 50 Green Leaders and Chairman of Coventry’s Environmental Partnership who will be facilitating today’s con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9:00Z</dcterms:created>
  <dc:creator>bccbkhbn</dc:creator>
  <dc:description/>
  <cp:keywords/>
  <dc:language>en-US</dc:language>
  <cp:lastModifiedBy>comabast</cp:lastModifiedBy>
  <dcterms:modified xsi:type="dcterms:W3CDTF">2011-02-18T10:52:00Z</dcterms:modified>
  <cp:revision>5</cp:revision>
  <dc:subject/>
  <dc:title>Bridging the rural/urban divide with green economic opportunities for Birmingham &amp; our Local Enterprise Partners</dc:title>
</cp:coreProperties>
</file>